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지방 환경품질표준 및 오염물배출표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등록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환경보호부 령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지방 환경품질표준 및 오염물배출표준 등록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의 환경보호부 제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차 부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회의에서 통과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 개정 후의 《지방 환경품질표준 및 오염물배출표준 등록 관리방법》을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일 원 국가환경보호총국에서 반포한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지방환경품질표준과 오염물배출표준 등록 관리방법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은 동시에 폐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보호부 부장 周生賢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입법 목적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지방 환경품질표준과 오염물배출표준에 대한 등록관리를 강화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환경보호법》과 《중화인민공화국 대기오염방지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오염방지법》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적용 범위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이 방법은 환경보호부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의법 제정한 지방 환경품질표준과 오염물배출표준에 대하여 실시하는 등록 관리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 기동차량과 선박의 대기오염물 배출표준 관리는 원 국가환경보호총국이 국무원의 비준을 받고 반포한 《지방 기동차량 대기오염물 배출표준 심사비준방법》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등록 기한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인민정부 또는 그의 위임을 받은 환경보호 행정주무부서는 지방 환경품질표준과 오염물배출표준을 반포한 날로부터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환경보호부에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등록 서류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환경보호부에 등록 시에는 아래의 서류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등록 신청서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의 지방 환경품질표준 및 오염물배출표준 비준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지방 환경품질표준과 오염물배출표준 반포 문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지방 환경품질표준과 오염물배출표준의 페이퍼문건과 전자파일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지방 환경품질표준과 오염물배출표준의 작성설명 페이퍼문건과 전자파일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[</w:t>
            </w:r>
            <w:r>
              <w:rPr>
                <w:spacing w:val="-6"/>
                <w:sz w:val="21"/>
                <w:szCs w:val="21"/>
              </w:rPr>
              <w:t>심사 및 처리</w:t>
            </w:r>
            <w:r>
              <w:rPr>
                <w:spacing w:val="-6"/>
                <w:sz w:val="21"/>
                <w:szCs w:val="21"/>
              </w:rPr>
              <w:t xml:space="preserve">] </w:t>
            </w:r>
            <w:r>
              <w:rPr>
                <w:spacing w:val="-6"/>
                <w:sz w:val="21"/>
                <w:szCs w:val="21"/>
              </w:rPr>
              <w:t xml:space="preserve">환경보호부는 지방 환경품질표준과 오염물배출표준 등록서류를 접수한 날로부터 </w:t>
            </w:r>
            <w:r>
              <w:rPr>
                <w:spacing w:val="-6"/>
                <w:sz w:val="21"/>
                <w:szCs w:val="21"/>
              </w:rPr>
              <w:t>45</w:t>
            </w:r>
            <w:r>
              <w:rPr>
                <w:spacing w:val="-6"/>
                <w:sz w:val="21"/>
                <w:szCs w:val="21"/>
              </w:rPr>
              <w:t>일 내에 등록 심사를 완료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심사 상황에 따라 아래와 같이 처리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부합되는 경우 등록을 허락하고 환경보호부의 사이트에 등록정보를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부합되지 아니할 경우 등록을 거부하고 등록서류를 제출한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또는 그의 위임을 받은 환경보호 행정주무부서에 서면으로 회신하여 그 이유를 설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등록 유예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국가 오염물배출표준 항목의 제한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제요구와 비교할 때 지방 오염물배출표준의 엄격한 정도를 판단할 수 없는 경우 환경보호부는 등록을 유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등록 유예 시 환경보호부는 등록서류를 접수한 날로부터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서면으로 그 이유를 설명하고 등록서류를 제출한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또는 그의 위임을 받은 환경보호 행정주무부서에 통보하여 다시 등록하게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등록 표준이 규정에 부합되는 경우에는 등록을 허락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품질표준의 등록요구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등록신청을 제출한 지방 환경품질표준은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의 비준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환경품질표준 중에 규정한 오염물 항목에 대해 지방 환경품질표준을 보충 제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배출표준의 등록요구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등록신청을 제출한 지방 오염물배출표준은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의 비준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방 오염물배출표준은 국가 오염물배출표준의 체계구조를 참조하여 제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형 오염물배출표준과 종합형 오염물배출표준을 취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업계형 오염물배출표준은 특정 업계의 오염원이나 특정 제품의 오염원에 적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형 오염물배출표준은 모든 업계형 오염물배출표준이 적용하는 그 밖의 기타 업계의 오염원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오염물배출표준 중에 규정하지 아니한 오염물 항목에 대하여 지방 오염물배출표준을 보충 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국가 오염물배출표준이 이미 규정한 오염물 항목에 대하여 국가 오염물배출표준보다 더욱 엄격한 지방 오염물배출표준을 제정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모니터링 방법에 대한 요구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지방 환경품질표준과 오염물배출표준 중의 오염물 모니터링 방법은 국가 환경보호표준을 준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환경보호표준에 지방 환경품질표준과 오염물배출표준 중의 일부 오염물에 적용하는 모니터링 방법이 없는 경우에는 실험과 검증을 거쳐 그에 적용하는 모니터링 방법을 선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모니터링 방법을 지방 환경품질표준 또는 오염물배출표준의 부록에 넣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오염물의 모니터링에 적용하는 국가 환경보호표준을 반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행한 후에는 마땅히 신규 반포한 국가 환경보호표준의 규정에 따라 모니터링을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[</w:t>
            </w:r>
            <w:r>
              <w:rPr>
                <w:spacing w:val="-2"/>
                <w:sz w:val="21"/>
                <w:szCs w:val="21"/>
              </w:rPr>
              <w:t>개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폐지</w:t>
            </w:r>
            <w:r>
              <w:rPr>
                <w:spacing w:val="-2"/>
                <w:sz w:val="21"/>
                <w:szCs w:val="21"/>
              </w:rPr>
              <w:t xml:space="preserve">] </w:t>
            </w:r>
            <w:r>
              <w:rPr>
                <w:spacing w:val="-2"/>
                <w:sz w:val="21"/>
                <w:szCs w:val="21"/>
              </w:rPr>
              <w:t>아래의 상황중의 하나에 해당되는 경우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인민정부는 지체 없이 법에 따라 지방 환경품질표준이나 오염물배출표준을 개정하거나 폐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규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포한 국가 환경품질표준이 지방 환경품질표준 중의 오염물 항목에 대하여 규정을 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신규 제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반포한 국가 오염물배출표준이 지방 오염물배출표준보다 더욱 엄격한 경우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재등록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지방 환경품질표준과 오염물배출표준을 개정한 경우에는 이 방법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조의 규정에 따라 다시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 환경품질표준과 오염물배출표준을 폐지한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인민정부 또는 그의 위임을 받은 환경보호 행정주무부서는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환경보호부에 관련 표준의 폐지문건을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[</w:t>
            </w:r>
            <w:r>
              <w:rPr>
                <w:spacing w:val="-4"/>
                <w:sz w:val="21"/>
                <w:szCs w:val="21"/>
              </w:rPr>
              <w:t>의견 청취</w:t>
            </w:r>
            <w:r>
              <w:rPr>
                <w:spacing w:val="-4"/>
                <w:sz w:val="21"/>
                <w:szCs w:val="21"/>
              </w:rPr>
              <w:t xml:space="preserve">] </w:t>
            </w:r>
            <w:r>
              <w:rPr>
                <w:spacing w:val="-4"/>
                <w:sz w:val="21"/>
                <w:szCs w:val="21"/>
              </w:rPr>
              <w:t>지방 환경품질표준과 오염물배출표준을 등록신청을 하기 전에 환경보호부의 의견을 청취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환경보호부는 의견청취 문건을 받은 </w:t>
            </w:r>
            <w:r>
              <w:rPr>
                <w:spacing w:val="-4"/>
                <w:sz w:val="21"/>
                <w:szCs w:val="21"/>
              </w:rPr>
              <w:t>45</w:t>
            </w:r>
            <w:r>
              <w:rPr>
                <w:spacing w:val="-4"/>
                <w:sz w:val="21"/>
                <w:szCs w:val="21"/>
              </w:rPr>
              <w:t>일 내에 회신을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연도보고서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인민정부 또는 그의 위임을 받은 환경보호 행정주무부서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 전에 환경보호부에 당지의 그 전년도에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포했거나 폐지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 명칭과 번호가 포함된 지방 환경품질표준과 오염물배출표준 상황을 보고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보호부는 매년 공고를 반포하여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지방 환경품질표준과 오염물배출표준 제정 및 등록 상황을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지방표준의 범위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지방 환경품질표준과 오염물배출표준에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의법 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관할지역의 전부 범위나 관할지역 내의 특정 유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역에 적용하는 환경품질표준과 오염물배출표준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이외에 어떠한 기구라도 지방 환경품질표준과 오염물배출표준을 비준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용어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이 방법 용어의 함의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방 환경품질표준에는 대기 환경품질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 환경품질표준이 포함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 오염물배출표준에는 대기 오염물배출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 오염물배출표준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오염물배출표준보다 더욱 엄격한 표준이란 동종 업계의 오염원이나 동종 제품 오염원에 대하여 같은 모니터링 방법과 지방 오염물배출표준이 규정한 오염물 항목의 제한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제요구를 취함으로써 그 유효기간 내에 상응한 시기의 국가 오염물배출표준보다 더욱 엄격한 것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발효일자</w:t>
            </w:r>
            <w:r>
              <w:rPr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일 원 국가환경보호총국이 반포한 《지방 환경품질표준 및 오염물배출표준 등록 관리방법》은 동일자로 폐지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三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贤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○一○年一月二十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法目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法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依法制定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管理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地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或者受其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材料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提交下列材料（一式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批准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文件，以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文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四）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收到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、八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、八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或者受其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制要求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宽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暂缓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材料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，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人民政府或者受其委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；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要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批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制定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要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批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，可以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适用于特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或者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适用于所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制定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要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无适用于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中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实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适用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法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将该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法列入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的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适用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 新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已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新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后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或者受其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收到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市人民政府或者受其委托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每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前，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本地上一年度制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，公布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包括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依法制定的适用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定流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之外的任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批准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包括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包括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，是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源或者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源，采用相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法，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控制要求，在其有效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效日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7:00Z</dcterms:created>
  <dc:creator>hx</dc:creator>
  <dc:description/>
  <cp:keywords/>
  <dc:language>en-US</dc:language>
  <cp:lastModifiedBy>hx</cp:lastModifiedBy>
  <dcterms:modified xsi:type="dcterms:W3CDTF">2010-03-03T02:52:00Z</dcterms:modified>
  <cp:revision>15</cp:revision>
  <dc:subject/>
  <dc:title/>
</cp:coreProperties>
</file>